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in in the Camp!</w:t>
      </w:r>
    </w:p>
    <w:p>
      <w:pPr>
        <w:pStyle w:val="Normal"/>
        <w:rPr>
          <w:b/>
          <w:b/>
          <w:bCs/>
        </w:rPr>
      </w:pPr>
      <w:r>
        <w:rPr>
          <w:b/>
          <w:bCs/>
        </w:rPr>
      </w:r>
    </w:p>
    <w:p>
      <w:pPr>
        <w:pStyle w:val="TextBody"/>
        <w:rPr/>
      </w:pPr>
      <w:r>
        <w:rPr/>
        <w:t>Josh 7:1-6 But the people of Israel broke faith in regard to the devoted things, for Achan the son of Carmi, son of Zabdi, son of Zerah, of the tribe of Judah, took some of the devoted things. And the anger of the LORD burned against the people of Israel. 2 Joshua sent men from Jericho to Ai, which is near Beth-aven, east of Bethel, and said to them, "Go up and spy out the land." And the men went up and spied out Ai. 3 And they returned to Joshua and said to him, "Do not have all the people go up, but let about two or three thousand men go up and attack Ai. Do not make the whole people toil up there, for they are few." 4 So about 3,000 men went up there from the people. And they fled before the men of Ai, 5 and the men of Ai killed about thirty-six of their men and chased them before the gate as far as Shebarim and struck them at the descent. And the hearts of the people melted and became as water. 6 Then Joshua tore his clothes and fell to the earth on his face before the ark of the LORD until the evening, he and the elders of Israel. And they put dust on their heads. ESV</w:t>
      </w:r>
    </w:p>
    <w:p>
      <w:pPr>
        <w:pStyle w:val="Normal"/>
        <w:rPr>
          <w:b/>
          <w:b/>
          <w:bCs/>
        </w:rPr>
      </w:pPr>
      <w:r>
        <w:rPr>
          <w:b/>
          <w:bCs/>
        </w:rPr>
      </w:r>
    </w:p>
    <w:p>
      <w:pPr>
        <w:pStyle w:val="Normal"/>
        <w:rPr>
          <w:b/>
          <w:b/>
          <w:bCs/>
        </w:rPr>
      </w:pPr>
      <w:r>
        <w:rPr>
          <w:b/>
          <w:bCs/>
        </w:rPr>
        <w:t>Josh 7:19-26 Then Joshua said to Achan, "My son, give glory to the LORD God of Israel and give praise to him. And tell me now what you have done; do not hide it from me." 20 And Achan answered Joshua, "Truly I have sinned against the LORD God of Israel, and this is what I did: 21 when I saw among the spoil a beautiful cloak from Shinar, and 200 shekels of silver, and a bar of gold weighing 50 shekels, then I coveted them and took them. And see, they are hidden in the earth inside my tent, with the silver underneath." 22 So Joshua sent messengers, and they ran to the tent; and behold, it was hidden in his tent with the silver underneath. 23 And they took them out of the tent and brought them to Joshua and to all the people of Israel. And they laid them down before the LORD. 24 And Joshua and all Israel with him took Achan the son of Zerah, and the silver and the cloak and the bar of gold, and his sons and daughters and his oxen and donkeys and sheep and his tent and all that he had. And they brought them up to the Valley of Achor. 25 And Joshua said, "Why did you bring trouble on us? The LORD brings trouble on you today." And all Israel stoned him with stones. They burned them with fire and stoned them with stones. 26 And they raised over him a great heap of stones that remains to this day. Then the LORD turned from his burning anger. Therefore, to this day the name of that place is called the Valley of Achor.   ESV</w:t>
      </w:r>
    </w:p>
    <w:p>
      <w:pPr>
        <w:pStyle w:val="Normal"/>
        <w:rPr/>
      </w:pPr>
      <w:r>
        <w:rPr/>
        <w:t>_______________________________________________________________________</w:t>
      </w:r>
    </w:p>
    <w:p>
      <w:pPr>
        <w:pStyle w:val="Normal"/>
        <w:rPr/>
      </w:pPr>
      <w:r>
        <w:rPr/>
      </w:r>
    </w:p>
    <w:p>
      <w:pPr>
        <w:pStyle w:val="Normal"/>
        <w:rPr/>
      </w:pPr>
      <w:r>
        <w:rPr/>
        <w:t>The 6</w:t>
      </w:r>
      <w:r>
        <w:rPr>
          <w:vertAlign w:val="superscript"/>
        </w:rPr>
        <w:t>th</w:t>
      </w:r>
      <w:r>
        <w:rPr/>
        <w:t xml:space="preserve"> chapter of Joshua told us the story of the mighty and fabulous defeat of Jericho by the hand of God.  The events of the chapter left Israel on a spiritual high, to say the least and the last verse of the chapter reads:</w:t>
      </w:r>
    </w:p>
    <w:p>
      <w:pPr>
        <w:pStyle w:val="Normal"/>
        <w:rPr/>
      </w:pPr>
      <w:r>
        <w:rPr/>
      </w:r>
    </w:p>
    <w:p>
      <w:pPr>
        <w:pStyle w:val="Heading1"/>
        <w:rPr/>
      </w:pPr>
      <w:r>
        <w:rPr/>
        <w:t>Josh 6:27 So the LORD was with Joshua, and his fame was in all the land. ESV</w:t>
      </w:r>
    </w:p>
    <w:p>
      <w:pPr>
        <w:pStyle w:val="Normal"/>
        <w:rPr/>
      </w:pPr>
      <w:r>
        <w:rPr/>
      </w:r>
    </w:p>
    <w:p>
      <w:pPr>
        <w:pStyle w:val="Normal"/>
        <w:rPr/>
      </w:pPr>
      <w:r>
        <w:rPr/>
        <w:t>There’s nothing like a great victory to pump up your faith and get you encouraged and ready to fight some more!  And there’s no confidence like having experienced that God is with you in a mighty way and so you are facing your future with great faith!  Unfortunately, such a spiritual high wouldn’t last long because the first verse of the 7</w:t>
      </w:r>
      <w:r>
        <w:rPr>
          <w:vertAlign w:val="superscript"/>
        </w:rPr>
        <w:t>th</w:t>
      </w:r>
      <w:r>
        <w:rPr/>
        <w:t xml:space="preserve"> chapter reads:</w:t>
      </w:r>
    </w:p>
    <w:p>
      <w:pPr>
        <w:pStyle w:val="Normal"/>
        <w:rPr/>
      </w:pPr>
      <w:r>
        <w:rPr/>
      </w:r>
    </w:p>
    <w:p>
      <w:pPr>
        <w:pStyle w:val="TextBody"/>
        <w:rPr/>
      </w:pPr>
      <w:r>
        <w:rPr/>
        <w:t>Josh 7:1 But the people of Israel broke faith in regard to the devoted things, for Achan the son of Carmi, son of Zabdi, son of Zerah, of the tribe of Judah, took some of the devoted things. And the anger of the LORD burned against the people of Israel. ESV</w:t>
      </w:r>
    </w:p>
    <w:p>
      <w:pPr>
        <w:pStyle w:val="Normal"/>
        <w:rPr/>
      </w:pPr>
      <w:r>
        <w:rPr/>
      </w:r>
    </w:p>
    <w:p>
      <w:pPr>
        <w:pStyle w:val="Normal"/>
        <w:rPr/>
      </w:pPr>
      <w:r>
        <w:rPr/>
        <w:t xml:space="preserve">What a change so swiftly!  From one moment to the next, it goes from recording that “God was with them” to “the anger of the LORD burned against them!”  Here’s the story that brought about that change:  </w:t>
      </w:r>
    </w:p>
    <w:p>
      <w:pPr>
        <w:pStyle w:val="Normal"/>
        <w:rPr/>
      </w:pPr>
      <w:r>
        <w:rPr/>
      </w:r>
    </w:p>
    <w:p>
      <w:pPr>
        <w:pStyle w:val="Normal"/>
        <w:rPr/>
      </w:pPr>
      <w:r>
        <w:rPr/>
        <w:t xml:space="preserve">God had spoken to Israel that Jericho belonged to Him.  All of the people – except for Rahab and her house – were to be destroyed and all of the animals were to be killed.  Anything of worth, particularly precious metals and clothing was to be gathered together and given to the Tabernacle, the house of Jehovah.  Jericho was the firstfruits of the Promised Land and thus belonged to God.  It was God’s tithe, if you will, and so everything in it was designated in the Hebrew as </w:t>
      </w:r>
      <w:r>
        <w:rPr>
          <w:i/>
          <w:iCs/>
        </w:rPr>
        <w:t>herem</w:t>
      </w:r>
      <w:r>
        <w:rPr/>
        <w:t xml:space="preserve">, meaning “devoted to God.”  The word is used many times throughout the chapter.  All of Jericho was devoted to God:  unrepented sinners in His holiness must be destroyed, animals that had been devoted to be sacrificed to idols must be destroyed when they are placed within the hands of a Holy God.  The people of Israel must obey His commandments because they are </w:t>
      </w:r>
      <w:r>
        <w:rPr>
          <w:i/>
          <w:iCs/>
        </w:rPr>
        <w:t>herem</w:t>
      </w:r>
      <w:r>
        <w:rPr/>
        <w:t xml:space="preserve">, also.  And the valuables are to go into His possession because they now belong to Him and are “devoted to God.”  </w:t>
      </w:r>
    </w:p>
    <w:p>
      <w:pPr>
        <w:pStyle w:val="Normal"/>
        <w:rPr/>
      </w:pPr>
      <w:r>
        <w:rPr/>
      </w:r>
    </w:p>
    <w:p>
      <w:pPr>
        <w:pStyle w:val="Normal"/>
        <w:rPr/>
      </w:pPr>
      <w:r>
        <w:rPr/>
        <w:t xml:space="preserve">There is a valuable lesson in all of this that we can only touch upon:  devote your life to God today and give Him His due today because you do not want to have to place yourselves in the hands of a holy God unrepentant and full of sin one day because the only rightful thing for God to do with you is to bring judgment because He is holy.  You can avoid that by becoming </w:t>
      </w:r>
      <w:r>
        <w:rPr>
          <w:i/>
          <w:iCs/>
        </w:rPr>
        <w:t>herem</w:t>
      </w:r>
      <w:r>
        <w:rPr/>
        <w:t xml:space="preserve"> today, devoted to God right now!    </w:t>
      </w:r>
    </w:p>
    <w:p>
      <w:pPr>
        <w:pStyle w:val="Normal"/>
        <w:rPr/>
      </w:pPr>
      <w:r>
        <w:rPr/>
      </w:r>
    </w:p>
    <w:p>
      <w:pPr>
        <w:pStyle w:val="Normal"/>
        <w:rPr/>
      </w:pPr>
      <w:r>
        <w:rPr/>
        <w:t xml:space="preserve">The man’s name who took some of the </w:t>
      </w:r>
      <w:r>
        <w:rPr>
          <w:i/>
          <w:iCs/>
        </w:rPr>
        <w:t>herem</w:t>
      </w:r>
      <w:r>
        <w:rPr/>
        <w:t xml:space="preserve"> was Achan and he was from the tribe of Judah.  In the aftermath of the defeat of Jericho, he came across some silver shekels and a gold bar and a fine robe that had been imported from Babylon, and probably interwoven with gold and precious metals.  Instead of carrying it to the pile of things given to the Tabernacle, he took it back to his tent and hid it in the dirt underneath his tent.  When you think of his sin, it is a bit foolish:  where could he wear the robe?  Where could he spend the gold and silver?  Don’t you think that others would have figured it out?  But people who secretly sin, don’t too often think of the implications or think the whole thing out!  </w:t>
      </w:r>
    </w:p>
    <w:p>
      <w:pPr>
        <w:pStyle w:val="Normal"/>
        <w:rPr/>
      </w:pPr>
      <w:r>
        <w:rPr/>
      </w:r>
    </w:p>
    <w:p>
      <w:pPr>
        <w:pStyle w:val="Normal"/>
        <w:rPr/>
      </w:pPr>
      <w:r>
        <w:rPr/>
        <w:t>Joshua has no idea that this has happened, he’s still celebrating and dancing over his victory.  And so he decides to attack the little bitty town next to Jericho called Ai.  He sends some spies to check it out and they come back laughing saying:</w:t>
      </w:r>
    </w:p>
    <w:p>
      <w:pPr>
        <w:pStyle w:val="Normal"/>
        <w:rPr/>
      </w:pPr>
      <w:r>
        <w:rPr/>
      </w:r>
    </w:p>
    <w:p>
      <w:pPr>
        <w:pStyle w:val="TextBody"/>
        <w:rPr/>
      </w:pPr>
      <w:r>
        <w:rPr/>
        <w:t xml:space="preserve">Josh 7:3 And they returned to Joshua and said to him, "Do not have all the people go up, but let about two or three thousand men go up and attack Ai. Do not make the whole people toil up there, for they are few." ESV          </w:t>
      </w:r>
    </w:p>
    <w:p>
      <w:pPr>
        <w:pStyle w:val="Normal"/>
        <w:rPr/>
      </w:pPr>
      <w:r>
        <w:rPr/>
      </w:r>
    </w:p>
    <w:p>
      <w:pPr>
        <w:pStyle w:val="Normal"/>
        <w:rPr/>
      </w:pPr>
      <w:r>
        <w:rPr/>
        <w:t xml:space="preserve">Joshua sends about 3,000 men to fight, but when the little army of Ai came out, the men fled in sudden terror and the little army of Ai whipped them utterly.  36 men were killed during their flight and the Hebrew text could possibly read that more were killed after they reached the bottom of the ascent to Ai.  But the causalities of the lives lost was nothing compared to the demoralization of the entire nation of Israel.  They had just easily taken the biggest, baddest army and city, Jericho, in the land and they just got humiliated and utterly defeated by the smallest?  Something had happened.  In one day, God had seemingly gone from being for them to being against them.  And the confidence and faith and courage left Israel as a balloon that is pierced with a needle.  </w:t>
      </w:r>
    </w:p>
    <w:p>
      <w:pPr>
        <w:pStyle w:val="Normal"/>
        <w:rPr/>
      </w:pPr>
      <w:r>
        <w:rPr/>
      </w:r>
    </w:p>
    <w:p>
      <w:pPr>
        <w:pStyle w:val="Normal"/>
        <w:rPr/>
      </w:pPr>
      <w:r>
        <w:rPr/>
        <w:t xml:space="preserve">The Bible says that Joshua tore his clothes and laid himself out on the earth before God in grief and the other leaders did the same.  Joshua, not knowing about the sin of Achan, began to interrogate God as to why “He had suddenly failed them.”  God rebuked him and told him to get up off the ground and to listen to what He has to say.  And God then revealed the problem and the way to get rid of the problem.  Israel was to consecrate themselves and then God would show “by lots” which tribe it was in and then which head family and then which individual family.  </w:t>
      </w:r>
    </w:p>
    <w:p>
      <w:pPr>
        <w:pStyle w:val="Normal"/>
        <w:rPr/>
      </w:pPr>
      <w:r>
        <w:rPr/>
      </w:r>
    </w:p>
    <w:p>
      <w:pPr>
        <w:pStyle w:val="Normal"/>
        <w:rPr/>
      </w:pPr>
      <w:r>
        <w:rPr/>
        <w:t xml:space="preserve">The next morning, Joshua had a member of each tribe draw lots and the tribe of Judah was selected.  And then each family clan passed before him and the family clan of the Zerahites was taken.  And then each family of the Zerahites passed before him and God pointed out Zabdi.  And then all of Zabdi’s households passed before him and God pointed out his son, Achan.  Joshua then confronted him and then, once they had found the hidden silver and gold and clothing, they took it all outside of the camp and Achan was stoned to death and the punishment of God was stayed.  </w:t>
      </w:r>
    </w:p>
    <w:p>
      <w:pPr>
        <w:pStyle w:val="Normal"/>
        <w:rPr/>
      </w:pPr>
      <w:r>
        <w:rPr/>
        <w:t>_______________________________________________________________________</w:t>
      </w:r>
    </w:p>
    <w:p>
      <w:pPr>
        <w:pStyle w:val="Normal"/>
        <w:rPr/>
      </w:pPr>
      <w:r>
        <w:rPr/>
        <w:t xml:space="preserve">  </w:t>
      </w:r>
    </w:p>
    <w:p>
      <w:pPr>
        <w:pStyle w:val="Normal"/>
        <w:rPr/>
      </w:pPr>
      <w:r>
        <w:rPr/>
        <w:t xml:space="preserve">The lessons to be learned from this story are many!  The first thing to be learned is that </w:t>
      </w:r>
      <w:r>
        <w:rPr>
          <w:i/>
          <w:iCs/>
        </w:rPr>
        <w:t>sin, particularly hidden sin that tries to pass itself off as not being there, is detrimental to our walk with God</w:t>
      </w:r>
      <w:r>
        <w:rPr/>
        <w:t xml:space="preserve">.  We tend to underestimate sin today, but one man’s hidden sin was enough to completely take a spiritual high and God’s being completely for His people to a spiritual low and God’s being ready to destroy them.  The sin that was hidden in the dirt of one man’s tent made a vast difference!  What one man allowed to go on secretly in his home corrupted the spiritual health of the entire group of people!  </w:t>
      </w:r>
    </w:p>
    <w:p>
      <w:pPr>
        <w:pStyle w:val="Normal"/>
        <w:rPr/>
      </w:pPr>
      <w:r>
        <w:rPr/>
      </w:r>
    </w:p>
    <w:p>
      <w:pPr>
        <w:pStyle w:val="Normal"/>
        <w:rPr/>
      </w:pPr>
      <w:r>
        <w:rPr/>
        <w:t>This story has what is to me one of the most startlingly scriptures in the Bible:</w:t>
      </w:r>
    </w:p>
    <w:p>
      <w:pPr>
        <w:pStyle w:val="Normal"/>
        <w:rPr/>
      </w:pPr>
      <w:r>
        <w:rPr/>
      </w:r>
    </w:p>
    <w:p>
      <w:pPr>
        <w:pStyle w:val="TextBody"/>
        <w:rPr/>
      </w:pPr>
      <w:r>
        <w:rPr/>
        <w:t xml:space="preserve">Josh 7:12 Therefore the people of Israel cannot stand before their enemies. They turn their backs before their enemies, because they have become devoted for destruction. I will be with you no more, unless you destroy the devoted things from among you. ESV    </w:t>
      </w:r>
    </w:p>
    <w:p>
      <w:pPr>
        <w:pStyle w:val="Normal"/>
        <w:rPr/>
      </w:pPr>
      <w:r>
        <w:rPr/>
      </w:r>
    </w:p>
    <w:p>
      <w:pPr>
        <w:pStyle w:val="Normal"/>
        <w:rPr/>
      </w:pPr>
      <w:r>
        <w:rPr/>
        <w:t xml:space="preserve">The God who has invested much time and effort and miracles and sustenance in getting the people of Israel out of Egypt, delivered from Pharaoh’s hand, across the wilderness, across the Jordan River, and victory at Jericho now tells Joshua, “I will be with you no more, unless you destroy the devoted things from among you!”  Amazing!  All of their future hangs on that one word, ‘unless’!  Unless they take the necessary steps to rid their lives of hidden sin, God will no longer be with them despite what He has done for them!  Willful, hidden sin is a very serious thing to God!  </w:t>
      </w:r>
    </w:p>
    <w:p>
      <w:pPr>
        <w:pStyle w:val="Normal"/>
        <w:rPr/>
      </w:pPr>
      <w:r>
        <w:rPr/>
      </w:r>
    </w:p>
    <w:p>
      <w:pPr>
        <w:pStyle w:val="Normal"/>
        <w:rPr/>
      </w:pPr>
      <w:r>
        <w:rPr/>
        <w:t xml:space="preserve">Let me point out that the principles of this story apply to hidden sin that is acting like everything is okay and that has put on the front of living for God and yet is continuing on in the tent back home.  It is not saying that we have to be perfect.  Everyone of us will fall and have to dust ourselves off and get up.  Joshua, himself, made a huge mistake in this story and we’ll get to that in a moment.  It is true that the righteous fall seven times and arise.  God is not using this story to teach us principles about making mistakes and finding repentance and such.  This story is not about “you messed up” in a momentary point.  This story is about premeditated sin that we do nothing about.  It is about sin that people hide in their lives and continue in secretly without repentance and without turning from it and continue under the appearance of living for God as if nothing is the matter.  </w:t>
      </w:r>
    </w:p>
    <w:p>
      <w:pPr>
        <w:pStyle w:val="Normal"/>
        <w:rPr/>
      </w:pPr>
      <w:r>
        <w:rPr/>
      </w:r>
    </w:p>
    <w:p>
      <w:pPr>
        <w:pStyle w:val="Normal"/>
        <w:rPr/>
      </w:pPr>
      <w:r>
        <w:rPr/>
        <w:t xml:space="preserve">If I were Achan, I would have volunteered the information first thing that morning when Joshua announced there is sin in the camp.  But Achan is determined to try to hide it as long as possible.  His attitude is, “nobody knows, therefore it’s okay.”  I wonder if things would have been different for Achan if as soon as he realized that God was angry with them and as news of the defeat of Ai had gotten back to camp, if he would have taken the stuff to the Tabernacle and offered up a sin offering on the altar?  I wonder if it would have been different if that next morning when Joshua announced that the sin was in the tribe of Judah, if he would have volunteered the stuff and repented?  I see God’s mercy in the process – God could have simply told Joshua, “it’s Achan in the tribe of Judah, tent 406.”  But God performed a gradual process that gave Achan all the time of the day to get it right.  And yet Achan will not admit to it until Joshua has already whittled it down to him and it’s too late.  </w:t>
      </w:r>
    </w:p>
    <w:p>
      <w:pPr>
        <w:pStyle w:val="Normal"/>
        <w:rPr/>
      </w:pPr>
      <w:r>
        <w:rPr/>
      </w:r>
    </w:p>
    <w:p>
      <w:pPr>
        <w:pStyle w:val="Normal"/>
        <w:rPr/>
      </w:pPr>
      <w:r>
        <w:rPr/>
        <w:t>Let me point out two principles here:</w:t>
      </w:r>
    </w:p>
    <w:p>
      <w:pPr>
        <w:pStyle w:val="Normal"/>
        <w:rPr/>
      </w:pPr>
      <w:r>
        <w:rPr/>
      </w:r>
    </w:p>
    <w:p>
      <w:pPr>
        <w:pStyle w:val="Normal"/>
        <w:rPr>
          <w:i/>
          <w:i/>
          <w:iCs/>
        </w:rPr>
      </w:pPr>
      <w:r>
        <w:rPr>
          <w:i/>
          <w:iCs/>
        </w:rPr>
        <w:t>People with hidden sin often work in denial that they are the problem.</w:t>
      </w:r>
    </w:p>
    <w:p>
      <w:pPr>
        <w:pStyle w:val="Normal"/>
        <w:rPr>
          <w:i/>
          <w:i/>
          <w:iCs/>
        </w:rPr>
      </w:pPr>
      <w:r>
        <w:rPr>
          <w:i/>
          <w:iCs/>
        </w:rPr>
      </w:r>
    </w:p>
    <w:p>
      <w:pPr>
        <w:pStyle w:val="Normal"/>
        <w:rPr/>
      </w:pPr>
      <w:r>
        <w:rPr/>
        <w:t xml:space="preserve">Can you place yourself in Achan’s shoes as Joshua slowly narrows down the field and goes from tribe to clan to family to household?  How could he just stand there and pretend like he does not know what is going on?  He was in denial.  I’ve learned that the people who are going to make it in living for God are those who have allowed God to soften their heart and their conscience that they cannot pretend everything is okay with hidden sin in their life.  And the people who tend not to make it are those whose conscience are so calloused that they can justify anything in their life and convince them that they are okay.  Those who are always convinced, “he’s preaching to somebody else.”  Those who think it crazy that God would actually use the man of God to point out a problem that is in secret.  God help us not to be like Achan – in denial of our sin and able to go home and sleep and live our life as if there is nothing hidden in the dirt of our house if what is there is hidden sin!  </w:t>
      </w:r>
    </w:p>
    <w:p>
      <w:pPr>
        <w:pStyle w:val="Normal"/>
        <w:rPr/>
      </w:pPr>
      <w:r>
        <w:rPr/>
      </w:r>
    </w:p>
    <w:p>
      <w:pPr>
        <w:pStyle w:val="Normal"/>
        <w:rPr/>
      </w:pPr>
      <w:r>
        <w:rPr/>
        <w:t>If there are things hidden in your life that you know are against the Word of God, and you have been trying to live for God without removing them and just trying to gloss over them, you need to realize that you are placing yourself in a very, very dangerous position spiritually.  I’m not talking about you made a mistake this week and slipped up and had to repent.  I’m talking about if you have allowed something to slide into your life, a sin, and attitude, a habit, anything against God’s Word, and you knew that it was against God’s word, but you have allowed it to find a home in your home in secret and yet instead of repenting of it and feeling convicted of it, you are hiding it and convincing yourself that it’s not big deal and that nobody knows.  There is a God who knows and you are placing yourself in a very dangerous place because you are placing yourself beyond the point where the mercy of God can be active in your life.  And beyond God’s mercy is a very dangerous place to be!  The second principle is that:</w:t>
      </w:r>
    </w:p>
    <w:p>
      <w:pPr>
        <w:pStyle w:val="Normal"/>
        <w:rPr/>
      </w:pPr>
      <w:r>
        <w:rPr/>
      </w:r>
    </w:p>
    <w:p>
      <w:pPr>
        <w:pStyle w:val="BodyText2"/>
        <w:rPr/>
      </w:pPr>
      <w:r>
        <w:rPr/>
        <w:t xml:space="preserve">No amount of repentance, seeking the Lord, and humility could take the place of getting the hidden sin out of the camp.  </w:t>
      </w:r>
    </w:p>
    <w:p>
      <w:pPr>
        <w:pStyle w:val="Normal"/>
        <w:rPr/>
      </w:pPr>
      <w:r>
        <w:rPr/>
      </w:r>
    </w:p>
    <w:p>
      <w:pPr>
        <w:pStyle w:val="Normal"/>
        <w:rPr/>
      </w:pPr>
      <w:r>
        <w:rPr/>
        <w:t>Joshua and the elders fell on their face and cried out to God and groveled in the dirt and poured ashes on their head and God’s response is a bit surprising to me:</w:t>
      </w:r>
    </w:p>
    <w:p>
      <w:pPr>
        <w:pStyle w:val="Normal"/>
        <w:rPr/>
      </w:pPr>
      <w:r>
        <w:rPr/>
      </w:r>
    </w:p>
    <w:p>
      <w:pPr>
        <w:pStyle w:val="TextBody"/>
        <w:rPr/>
      </w:pPr>
      <w:r>
        <w:rPr/>
        <w:t xml:space="preserve">Josh 7:10-11 The LORD said to Joshua, "Get up! Why have you fallen on your face? 11 Israel has sinned; they have transgressed my covenant that I commanded them; they have taken some of the devoted things; they have stolen and lied and put them among their own belongings. ESV      </w:t>
      </w:r>
    </w:p>
    <w:p>
      <w:pPr>
        <w:pStyle w:val="Normal"/>
        <w:rPr/>
      </w:pPr>
      <w:r>
        <w:rPr/>
      </w:r>
    </w:p>
    <w:p>
      <w:pPr>
        <w:pStyle w:val="Normal"/>
        <w:rPr/>
      </w:pPr>
      <w:r>
        <w:rPr/>
        <w:t xml:space="preserve">He says, “get up!”  Stop laying before me in humility and seeking my face – the problem is that there is an accursed thing in your midst and you need to get it out!  When we are dealing with hidden sins that we have allowed to creep into our everyday life and justified to ourselves, the answer is not to come to an altar and cry and weep and humble yourself only.  But those things are not going to in themselves solve the problem.  If the issue is something that is hidden in the dirt of your house, then you will only be right with God if you get up from your altar and go home and clean the accursed thing out!  </w:t>
      </w:r>
    </w:p>
    <w:p>
      <w:pPr>
        <w:pStyle w:val="Normal"/>
        <w:rPr/>
      </w:pPr>
      <w:r>
        <w:rPr/>
      </w:r>
    </w:p>
    <w:p>
      <w:pPr>
        <w:pStyle w:val="Normal"/>
        <w:rPr/>
      </w:pPr>
      <w:r>
        <w:rPr/>
        <w:t xml:space="preserve">If a person has a drug problem, then they need to repent and ask God’s help, but really they will not get complete deliverance until they go home and clean out their houses!  They need to have a flushing party.  They need to erase the mobile phone numbers of the dealers from their phones and memory.  They need to cut off hanging out with the other people who do such things.  You’ve got to help yourself!  </w:t>
      </w:r>
    </w:p>
    <w:p>
      <w:pPr>
        <w:pStyle w:val="Normal"/>
        <w:rPr/>
      </w:pPr>
      <w:r>
        <w:rPr/>
      </w:r>
    </w:p>
    <w:p>
      <w:pPr>
        <w:pStyle w:val="Normal"/>
        <w:rPr/>
      </w:pPr>
      <w:r>
        <w:rPr/>
        <w:t xml:space="preserve">If you repent of an attitude or a moment of lapse, then that’s one thing.  But if you are repenting of something that is lying in the closet at home, then the Word of God to you is to “get up!”  And go clean out some things.  You can cry and boohoo and grovel, but if you don’t go home and clean out the closet, then God’s judgment will still fall.  Repentance is more than just saying you’re sorry, but a complete turn of direction from the lifestyle that you were living.  Joshua, get up and stop whining and saying all of the right things and go do something about the problem that is hidden in your midst!  Saying, “I’m sorry” will do no good when consecration is in order.  Weeping and crying doesn’t replace the active removal of the sin from your life!    </w:t>
      </w:r>
    </w:p>
    <w:p>
      <w:pPr>
        <w:pStyle w:val="Normal"/>
        <w:rPr/>
      </w:pPr>
      <w:r>
        <w:rPr/>
        <w:t>_______________________________________________________________________</w:t>
      </w:r>
    </w:p>
    <w:p>
      <w:pPr>
        <w:pStyle w:val="Normal"/>
        <w:rPr/>
      </w:pPr>
      <w:r>
        <w:rPr/>
        <w:t xml:space="preserve"> </w:t>
      </w:r>
    </w:p>
    <w:p>
      <w:pPr>
        <w:pStyle w:val="Normal"/>
        <w:rPr/>
      </w:pPr>
      <w:r>
        <w:rPr/>
        <w:t>The other principles of this chapter fall into two broad categories.  First, obviously, they teach us:</w:t>
      </w:r>
    </w:p>
    <w:p>
      <w:pPr>
        <w:pStyle w:val="Normal"/>
        <w:rPr/>
      </w:pPr>
      <w:r>
        <w:rPr/>
      </w:r>
    </w:p>
    <w:p>
      <w:pPr>
        <w:pStyle w:val="Heading2"/>
        <w:rPr/>
      </w:pPr>
      <w:r>
        <w:rPr/>
        <w:t>What Hidden Sin Does To the Church</w:t>
      </w:r>
    </w:p>
    <w:p>
      <w:pPr>
        <w:pStyle w:val="Normal"/>
        <w:rPr/>
      </w:pPr>
      <w:r>
        <w:rPr/>
      </w:r>
    </w:p>
    <w:p>
      <w:pPr>
        <w:pStyle w:val="Normal"/>
        <w:numPr>
          <w:ilvl w:val="0"/>
          <w:numId w:val="2"/>
        </w:numPr>
        <w:rPr>
          <w:i/>
          <w:i/>
          <w:iCs/>
        </w:rPr>
      </w:pPr>
      <w:r>
        <w:rPr>
          <w:i/>
          <w:iCs/>
        </w:rPr>
        <w:t>It makes God angry</w:t>
      </w:r>
    </w:p>
    <w:p>
      <w:pPr>
        <w:pStyle w:val="Normal"/>
        <w:rPr>
          <w:i/>
          <w:i/>
          <w:iCs/>
        </w:rPr>
      </w:pPr>
      <w:r>
        <w:rPr>
          <w:i/>
          <w:iCs/>
        </w:rPr>
      </w:r>
    </w:p>
    <w:p>
      <w:pPr>
        <w:pStyle w:val="Heading1"/>
        <w:rPr/>
      </w:pPr>
      <w:r>
        <w:rPr/>
        <w:t>Josh 7:1b And the anger of the LORD burned against the people of Israel. ESV</w:t>
      </w:r>
    </w:p>
    <w:p>
      <w:pPr>
        <w:pStyle w:val="Normal"/>
        <w:rPr/>
      </w:pPr>
      <w:r>
        <w:rPr/>
      </w:r>
    </w:p>
    <w:p>
      <w:pPr>
        <w:pStyle w:val="Normal"/>
        <w:rPr/>
      </w:pPr>
      <w:r>
        <w:rPr/>
        <w:t xml:space="preserve">Remember that this is one verse after it was said, “God was with them.”  Hidden sin turns the favor of the Lord against a group of people.  And don’t forget that this was the hidden sin of one man who was apart of the family of God!  If we want God’s favor on our church and on our families, then we must rid ourselves of hidden sin that we have been justifying and ignoring!  It really is a big deal!  Even one hidden sin can affect the spiritual future of our church and turn God’s favor into anger.  God has blessed us mightily in the past, but if we let hidden sin slip into our midst and justify sinful things hidden in our households, then God will cease to bless us.  The past blessings and tremendous growth do not indicate that we have it made as to our future.  God had done many wonderful things for Israel and yet He would have turned from them “unless they removed the accursed thing from their midst.”  If there is someone here that there is something hidden in your life, then know that you are affecting not just your life, but the future of our church.  Get it out, your hidden sin, will turn God’s face against us!      </w:t>
      </w:r>
    </w:p>
    <w:p>
      <w:pPr>
        <w:pStyle w:val="Normal"/>
        <w:rPr/>
      </w:pPr>
      <w:r>
        <w:rPr/>
      </w:r>
    </w:p>
    <w:p>
      <w:pPr>
        <w:pStyle w:val="Normal"/>
        <w:numPr>
          <w:ilvl w:val="0"/>
          <w:numId w:val="2"/>
        </w:numPr>
        <w:rPr>
          <w:i/>
          <w:i/>
          <w:iCs/>
        </w:rPr>
      </w:pPr>
      <w:r>
        <w:rPr>
          <w:i/>
          <w:iCs/>
        </w:rPr>
        <w:t>It causes defeats in even the smallest battles</w:t>
      </w:r>
    </w:p>
    <w:p>
      <w:pPr>
        <w:pStyle w:val="Normal"/>
        <w:rPr>
          <w:i/>
          <w:i/>
          <w:iCs/>
        </w:rPr>
      </w:pPr>
      <w:r>
        <w:rPr>
          <w:i/>
          <w:iCs/>
        </w:rPr>
      </w:r>
    </w:p>
    <w:p>
      <w:pPr>
        <w:pStyle w:val="Normal"/>
        <w:rPr/>
      </w:pPr>
      <w:r>
        <w:rPr/>
        <w:t>Little Ai comes out and whips them good, after they have defeated tremendous Jericho!  I need God working in my big things and I want God working in my little things.  I will have neither if I allow hidden, unrepented sin to creep into my life.  Everyday our church faces spiritual battles and decisions and yet if we allow hidden sin to creep into our midst, then we will not be able to stand.  Notice why:</w:t>
      </w:r>
    </w:p>
    <w:p>
      <w:pPr>
        <w:pStyle w:val="Normal"/>
        <w:rPr/>
      </w:pPr>
      <w:r>
        <w:rPr/>
      </w:r>
    </w:p>
    <w:p>
      <w:pPr>
        <w:pStyle w:val="Normal"/>
        <w:rPr/>
      </w:pPr>
      <w:r>
        <w:rPr>
          <w:i/>
          <w:iCs/>
        </w:rPr>
        <w:t>The defeat brought a loss of courage</w:t>
      </w:r>
      <w:r>
        <w:rPr/>
        <w:t xml:space="preserve"> – it wasn’t that they didn’t have the means and the weapons to defeat Ai, it was in the heat of battle, they lost courage and God said, “they cannot stand against their enemies anymore.”  Courage in the face of adversity is a sign of being right with God and standing with faith.  When you don’t have the courage to fight anymore and you don’t have the faith that you can win, you should always check the dirt of the house!  Because loss of courage usually means that there is sin hidden somewhere!  When we are right with God, we could charge hell with a water pistol and not be afraid, when we are not right with God, the smallest trial is enough to make us want to quit.  What does your courage level say about what’s under your tent today?  </w:t>
      </w:r>
    </w:p>
    <w:p>
      <w:pPr>
        <w:pStyle w:val="Normal"/>
        <w:rPr/>
      </w:pPr>
      <w:r>
        <w:rPr/>
      </w:r>
    </w:p>
    <w:p>
      <w:pPr>
        <w:pStyle w:val="Normal"/>
        <w:rPr/>
      </w:pPr>
      <w:r>
        <w:rPr/>
        <w:t xml:space="preserve">And notice that </w:t>
      </w:r>
      <w:r>
        <w:rPr>
          <w:i/>
          <w:iCs/>
        </w:rPr>
        <w:t>these defeats cause loss of hope and loss of morale and loss of faith</w:t>
      </w:r>
      <w:r>
        <w:rPr/>
        <w:t xml:space="preserve">.  </w:t>
      </w:r>
      <w:r>
        <w:rPr>
          <w:i/>
          <w:iCs/>
        </w:rPr>
        <w:t>It kills joy in living for God</w:t>
      </w:r>
      <w:r>
        <w:rPr/>
        <w:t xml:space="preserve">.  Living for God was fun when the walls of Jericho fell.  Living for God seems miserable as they writhe on the ground after the defeat to Ai.  What does your joy level and your attitude toward living for God say about what’s hidden in your tent today?  Is church something you look forward to?  Are the things of God still exciting and refreshing?  Or are you viewing them as a drudgery and “hard!?”  Better check your tent!  Hidden sin does something else:  </w:t>
      </w:r>
    </w:p>
    <w:p>
      <w:pPr>
        <w:pStyle w:val="Normal"/>
        <w:rPr/>
      </w:pPr>
      <w:r>
        <w:rPr/>
      </w:r>
    </w:p>
    <w:p>
      <w:pPr>
        <w:pStyle w:val="Normal"/>
        <w:numPr>
          <w:ilvl w:val="0"/>
          <w:numId w:val="2"/>
        </w:numPr>
        <w:rPr>
          <w:i/>
          <w:i/>
          <w:iCs/>
        </w:rPr>
      </w:pPr>
      <w:r>
        <w:rPr>
          <w:i/>
          <w:iCs/>
        </w:rPr>
        <w:t>It stops forward progress</w:t>
      </w:r>
    </w:p>
    <w:p>
      <w:pPr>
        <w:pStyle w:val="Normal"/>
        <w:rPr>
          <w:i/>
          <w:i/>
          <w:iCs/>
        </w:rPr>
      </w:pPr>
      <w:r>
        <w:rPr>
          <w:i/>
          <w:iCs/>
        </w:rPr>
      </w:r>
    </w:p>
    <w:p>
      <w:pPr>
        <w:pStyle w:val="Normal"/>
        <w:rPr/>
      </w:pPr>
      <w:r>
        <w:rPr/>
        <w:t xml:space="preserve">All of their momentum came to a screeching halt with the defeat at Ai caused by sin in the camp.  No more looking forward to the next victory.  No more progressing in the promises of God.  Suddenly they go from an advancing, conquering army to a people who don’t know what to do.  Suddenly they go from a people following the Spirit of the Lord with a definite goal in mind to a utter lack of direction.  Do you feel lost as to what you should be doing?  Don’t feel as if you are attacking life for Jesus and moving from victory to victory?  Feel like you are stuck in a rut?  There are other things that could cause it, but the first thing you need to check is the dirt in your tent.  Have you done everything that God has already told you to do, precisely?  That could be why God hasn’t given you any more directions lately.  Have you obeyed?  Have you fulfilled all of what He has already spoken?  If not, then you can quickly realize why you aren’t moving forward!  </w:t>
      </w:r>
    </w:p>
    <w:p>
      <w:pPr>
        <w:pStyle w:val="Normal"/>
        <w:tabs>
          <w:tab w:val="clear" w:pos="720"/>
          <w:tab w:val="left" w:pos="2490" w:leader="none"/>
        </w:tabs>
        <w:rPr/>
      </w:pPr>
      <w:r>
        <w:rPr/>
        <w:tab/>
      </w:r>
    </w:p>
    <w:p>
      <w:pPr>
        <w:pStyle w:val="Normal"/>
        <w:numPr>
          <w:ilvl w:val="0"/>
          <w:numId w:val="2"/>
        </w:numPr>
        <w:rPr>
          <w:i/>
          <w:i/>
          <w:iCs/>
        </w:rPr>
      </w:pPr>
      <w:r>
        <w:rPr>
          <w:i/>
          <w:iCs/>
        </w:rPr>
        <w:t>It frustrates the man of God</w:t>
      </w:r>
    </w:p>
    <w:p>
      <w:pPr>
        <w:pStyle w:val="Normal"/>
        <w:rPr>
          <w:i/>
          <w:i/>
          <w:iCs/>
        </w:rPr>
      </w:pPr>
      <w:r>
        <w:rPr>
          <w:i/>
          <w:iCs/>
        </w:rPr>
      </w:r>
    </w:p>
    <w:p>
      <w:pPr>
        <w:pStyle w:val="Normal"/>
        <w:rPr/>
      </w:pPr>
      <w:r>
        <w:rPr/>
        <w:t xml:space="preserve">Joshua was doing his best to lead the people of God right and here he is faced with a defeat that he has no idea why it came!  A man of God who gives a rip about your soul and who will study and pray and preach the whole Word of God with great revelation and anointing and burden is a gift from God.  And yet I’ve known good, good men who burned out and left an area where God had called them to do because they were frustrated.  Sometimes it is things that they are or are not doing that brings that frustration, but sometimes it is the people in the church allowing carnality and lack of commitment and hidden sins to creep into their life.  </w:t>
      </w:r>
    </w:p>
    <w:p>
      <w:pPr>
        <w:pStyle w:val="Normal"/>
        <w:rPr/>
      </w:pPr>
      <w:r>
        <w:rPr/>
      </w:r>
    </w:p>
    <w:p>
      <w:pPr>
        <w:pStyle w:val="Normal"/>
        <w:rPr/>
      </w:pPr>
      <w:r>
        <w:rPr/>
        <w:t xml:space="preserve">I feel as if I am called here for life and have no plans to go elsewhere, but the truth is that you can frustrate the will of God for my life.  You can do that.  Because I can preach truth and live truth and seek God’s face to lead correctly and yet if you take things nonchalantly and if you don’t sell out to Apostolic truth and if you allow one hidden sin into your life and let it stay there, you can halt the blessings of God in my ministry here and in this church.  That’s why it is important that all of us seek God’s face and that all of us take personal responsibility for what God is doing!  </w:t>
      </w:r>
    </w:p>
    <w:p>
      <w:pPr>
        <w:pStyle w:val="Normal"/>
        <w:rPr/>
      </w:pPr>
      <w:r>
        <w:rPr/>
      </w:r>
    </w:p>
    <w:p>
      <w:pPr>
        <w:pStyle w:val="Normal"/>
        <w:numPr>
          <w:ilvl w:val="0"/>
          <w:numId w:val="2"/>
        </w:numPr>
        <w:rPr/>
      </w:pPr>
      <w:r>
        <w:rPr>
          <w:i/>
          <w:iCs/>
        </w:rPr>
        <w:t>Praise has to be demanded</w:t>
      </w:r>
      <w:r>
        <w:rPr/>
        <w:t>.</w:t>
      </w:r>
    </w:p>
    <w:p>
      <w:pPr>
        <w:pStyle w:val="Normal"/>
        <w:rPr/>
      </w:pPr>
      <w:r>
        <w:rPr/>
      </w:r>
    </w:p>
    <w:p>
      <w:pPr>
        <w:pStyle w:val="Normal"/>
        <w:rPr/>
      </w:pPr>
      <w:r>
        <w:rPr/>
        <w:t xml:space="preserve">Joshua tells Achan, “give glory to God and tell the truth.”  That is another way of saying “tell the truth and shame the devil.”  But notice that the man of God has to command Achan to “praise God.”  He has to be coerced and confronted for him to take actions that glorify God.  </w:t>
      </w:r>
    </w:p>
    <w:p>
      <w:pPr>
        <w:pStyle w:val="Normal"/>
        <w:rPr/>
      </w:pPr>
      <w:r>
        <w:rPr/>
      </w:r>
    </w:p>
    <w:p>
      <w:pPr>
        <w:pStyle w:val="Normal"/>
        <w:rPr/>
      </w:pPr>
      <w:r>
        <w:rPr/>
        <w:t xml:space="preserve">When people have to have someone force them to praise God and have to be coerced to give God glory, it is a sign that something’s not right in the tent back home!  Hidden sin always kills willful and joyful praise in your life!  And finally:  </w:t>
      </w:r>
    </w:p>
    <w:p>
      <w:pPr>
        <w:pStyle w:val="Normal"/>
        <w:rPr/>
      </w:pPr>
      <w:r>
        <w:rPr/>
      </w:r>
    </w:p>
    <w:p>
      <w:pPr>
        <w:pStyle w:val="Normal"/>
        <w:numPr>
          <w:ilvl w:val="0"/>
          <w:numId w:val="2"/>
        </w:numPr>
        <w:rPr/>
      </w:pPr>
      <w:r>
        <w:rPr>
          <w:i/>
          <w:iCs/>
        </w:rPr>
        <w:t>It brings causalities</w:t>
      </w:r>
      <w:r>
        <w:rPr/>
        <w:t>.</w:t>
      </w:r>
    </w:p>
    <w:p>
      <w:pPr>
        <w:pStyle w:val="Normal"/>
        <w:rPr/>
      </w:pPr>
      <w:r>
        <w:rPr/>
      </w:r>
    </w:p>
    <w:p>
      <w:pPr>
        <w:pStyle w:val="Normal"/>
        <w:rPr/>
      </w:pPr>
      <w:r>
        <w:rPr/>
        <w:t xml:space="preserve">One man, Achan, allows hidden sin in his life and 36 and possibly more of his fellow Hebrews are killed in battle.  I’ve read the entire book of Joshua several times looking and the amazing thing is, I cannot find any more causalities in the entire book!  It is not recorded in any of the other battles that Israel lost a single soul and in fact there are indications that they didn’t lose anybody such as Joshua 10:43, “Joshua returned and all Israel with him to the camp.”  That’s one of the greatest miracles of the entire book:  all of those battles and not one casualty!  But when hidden sin crept in, the result was many casualties.      </w:t>
      </w:r>
    </w:p>
    <w:p>
      <w:pPr>
        <w:pStyle w:val="Normal"/>
        <w:rPr/>
      </w:pPr>
      <w:r>
        <w:rPr/>
      </w:r>
    </w:p>
    <w:p>
      <w:pPr>
        <w:pStyle w:val="Normal"/>
        <w:rPr/>
      </w:pPr>
      <w:r>
        <w:rPr/>
        <w:t xml:space="preserve">Let me ask you a question:  when there are spiritual casualties in our church; when people give up on God and quit serving Him after having been apart of the family of God; when people are destroyed spiritually by the enemy, how many of them are a result of hidden sin?  The answer that the book of Joshua brings to us is startling:  all of them!  It was either hidden sin in their own lives that they didn’t want to deal with, or hidden sin in someone else in the church.  Your little hidden sin that you don’t think anybody knows about will affect more than just you and your children, but it will cause somebody else to stumble and be a spiritual casualty to the enemy!  </w:t>
      </w:r>
    </w:p>
    <w:p>
      <w:pPr>
        <w:pStyle w:val="Normal"/>
        <w:rPr/>
      </w:pPr>
      <w:r>
        <w:rPr/>
      </w:r>
    </w:p>
    <w:p>
      <w:pPr>
        <w:pStyle w:val="Normal"/>
        <w:rPr/>
      </w:pPr>
      <w:r>
        <w:rPr/>
        <w:t xml:space="preserve">Somebody get a revelation of the seriousness of hidden sin!  In the book of Acts when God struck down Annias and Saphirra for plotting to lye to the man of God and being deceitful, there came a holy fear over the church and people cleansed themselves of hidden sin.  And the result was that many signs and wonders were done by the Apostles and a great revival broke out!  Such is what will happen today!  Hidden sin kills revival, the removal of it brings revival!  Grasp the importance:  your actions matter and affect the kingdom of God and our church!  </w:t>
      </w:r>
    </w:p>
    <w:p>
      <w:pPr>
        <w:pStyle w:val="Normal"/>
        <w:rPr/>
      </w:pPr>
      <w:r>
        <w:rPr/>
        <w:t>_______________________________________________________________________</w:t>
      </w:r>
    </w:p>
    <w:p>
      <w:pPr>
        <w:pStyle w:val="Normal"/>
        <w:rPr/>
      </w:pPr>
      <w:r>
        <w:rPr/>
        <w:t xml:space="preserve">    </w:t>
      </w:r>
    </w:p>
    <w:p>
      <w:pPr>
        <w:pStyle w:val="Normal"/>
        <w:rPr/>
      </w:pPr>
      <w:r>
        <w:rPr/>
        <w:t>This chapter also teaches us:</w:t>
      </w:r>
    </w:p>
    <w:p>
      <w:pPr>
        <w:pStyle w:val="Normal"/>
        <w:rPr/>
      </w:pPr>
      <w:r>
        <w:rPr/>
      </w:r>
    </w:p>
    <w:p>
      <w:pPr>
        <w:pStyle w:val="Heading2"/>
        <w:rPr/>
      </w:pPr>
      <w:r>
        <w:rPr/>
        <w:t>The Dangers of a Great Victory</w:t>
      </w:r>
    </w:p>
    <w:p>
      <w:pPr>
        <w:pStyle w:val="Normal"/>
        <w:rPr/>
      </w:pPr>
      <w:r>
        <w:rPr/>
      </w:r>
    </w:p>
    <w:p>
      <w:pPr>
        <w:pStyle w:val="Normal"/>
        <w:rPr/>
      </w:pPr>
      <w:r>
        <w:rPr/>
        <w:t>Perhaps that sounds strange, but the defeat of Ai had really nothing to do with Ai and everything that had happened during the victory of Jericho.  And so when we are in the glow of their great victory, Israel made some grave mistakes:</w:t>
      </w:r>
    </w:p>
    <w:p>
      <w:pPr>
        <w:pStyle w:val="Normal"/>
        <w:rPr/>
      </w:pPr>
      <w:r>
        <w:rPr/>
      </w:r>
    </w:p>
    <w:p>
      <w:pPr>
        <w:pStyle w:val="Normal"/>
        <w:numPr>
          <w:ilvl w:val="0"/>
          <w:numId w:val="3"/>
        </w:numPr>
        <w:rPr>
          <w:i/>
          <w:i/>
          <w:iCs/>
        </w:rPr>
      </w:pPr>
      <w:r>
        <w:rPr>
          <w:i/>
          <w:iCs/>
        </w:rPr>
        <w:t>They allowed sin to slip in</w:t>
      </w:r>
    </w:p>
    <w:p>
      <w:pPr>
        <w:pStyle w:val="Normal"/>
        <w:rPr>
          <w:i/>
          <w:i/>
          <w:iCs/>
        </w:rPr>
      </w:pPr>
      <w:r>
        <w:rPr>
          <w:i/>
          <w:iCs/>
        </w:rPr>
      </w:r>
    </w:p>
    <w:p>
      <w:pPr>
        <w:pStyle w:val="Normal"/>
        <w:rPr/>
      </w:pPr>
      <w:r>
        <w:rPr/>
        <w:t xml:space="preserve">It is human nature to in a moment of great rejoicing and spiritual high, to let your guard down against the enemy.  They were singing, “the enemy has been defeated . . .” and the enemy of their soul was slipping in to make sure that sin would disrupt their momentum and stop their forward progress.  Never forget that their coming defeat was forged in the moments of celebration and victory!  </w:t>
      </w:r>
    </w:p>
    <w:p>
      <w:pPr>
        <w:pStyle w:val="Normal"/>
        <w:rPr/>
      </w:pPr>
      <w:r>
        <w:rPr/>
      </w:r>
    </w:p>
    <w:p>
      <w:pPr>
        <w:pStyle w:val="Normal"/>
        <w:rPr/>
      </w:pPr>
      <w:r>
        <w:rPr/>
        <w:t xml:space="preserve">The devil is persistent!  And often while we have mental images of him slinking away in defeat, he is actually doing his best to ensure that your victory doesn’t last very long.  When you leave services in which you have experienced a great breakthrough, guard your eyes and your desires so that hidden sin cannot creep in and nix the victory!  When everything is going great and it seems that the enemy is on the run, take care not to drop your guard and justify sin because you feel so confident in how things are going.  Such is human nature, but such is one of the dangers of a moment of great victory.  Guard yourself from such!  Also in the afterglow of great victory:    </w:t>
      </w:r>
    </w:p>
    <w:p>
      <w:pPr>
        <w:pStyle w:val="Normal"/>
        <w:rPr/>
      </w:pPr>
      <w:r>
        <w:rPr/>
      </w:r>
    </w:p>
    <w:p>
      <w:pPr>
        <w:pStyle w:val="Normal"/>
        <w:numPr>
          <w:ilvl w:val="0"/>
          <w:numId w:val="3"/>
        </w:numPr>
        <w:rPr>
          <w:i/>
          <w:i/>
          <w:iCs/>
        </w:rPr>
      </w:pPr>
      <w:r>
        <w:rPr>
          <w:i/>
          <w:iCs/>
        </w:rPr>
        <w:t>They neglected to seek God’s guidance for the next step.</w:t>
      </w:r>
    </w:p>
    <w:p>
      <w:pPr>
        <w:pStyle w:val="Normal"/>
        <w:rPr>
          <w:i/>
          <w:i/>
          <w:iCs/>
        </w:rPr>
      </w:pPr>
      <w:r>
        <w:rPr>
          <w:i/>
          <w:iCs/>
        </w:rPr>
      </w:r>
    </w:p>
    <w:p>
      <w:pPr>
        <w:pStyle w:val="Normal"/>
        <w:rPr/>
      </w:pPr>
      <w:r>
        <w:rPr/>
        <w:t xml:space="preserve">Joshua made this mistake.  Brimming with confidence from the defeat of Jericho, Joshua sends spies out to Ai and attack without ever consulting God’s will or plan of operation!  Only after they were defeated, does Joshua suddenly want to know what God’s thinking!  Don’t you think that if Joshua would have sought God’s help before they attacked Ai, that God would have told him that they were not ready?  And Joshua would have been able to deal with the sin and save the causalities and the fall of morale.  But Joshua was so hyped up in his high of great victory that he got overconfident and forgot that even after a great moment, he still needed God’s help.  Such is the danger of a great victory.  Be careful that you still consult God’s will for decisions first!  And God sometimes allow things to crumble and doesn’t volunteer the problem until later to teach us that we need Him always and that we must constantly – whether in good time or bad – seek His will first!  And as they basked in the glow of their victory:  </w:t>
      </w:r>
    </w:p>
    <w:p>
      <w:pPr>
        <w:pStyle w:val="Normal"/>
        <w:rPr/>
      </w:pPr>
      <w:r>
        <w:rPr/>
      </w:r>
    </w:p>
    <w:p>
      <w:pPr>
        <w:pStyle w:val="Normal"/>
        <w:numPr>
          <w:ilvl w:val="0"/>
          <w:numId w:val="3"/>
        </w:numPr>
        <w:rPr>
          <w:i/>
          <w:i/>
          <w:iCs/>
        </w:rPr>
      </w:pPr>
      <w:r>
        <w:rPr>
          <w:i/>
          <w:iCs/>
        </w:rPr>
        <w:t>They grossly underestimated the enemy.</w:t>
      </w:r>
    </w:p>
    <w:p>
      <w:pPr>
        <w:pStyle w:val="Normal"/>
        <w:rPr>
          <w:i/>
          <w:i/>
          <w:iCs/>
        </w:rPr>
      </w:pPr>
      <w:r>
        <w:rPr>
          <w:i/>
          <w:iCs/>
        </w:rPr>
      </w:r>
    </w:p>
    <w:p>
      <w:pPr>
        <w:pStyle w:val="Normal"/>
        <w:rPr/>
      </w:pPr>
      <w:r>
        <w:rPr/>
        <w:t xml:space="preserve">The spies came back a little overconfident.  Under confidence is a problem but so is overconfidence.  They reported back about Ai, “they are but a few.”  Actually the next chapter tells us that there were 12,000 men in the army of little Ai (Joshua 8:25).  I wouldn’t call that “a few” and I certainly would have recommended more than two or three thousand to fight such a number.  But in their overconfidence, they sorely underestimated the enemy.  </w:t>
      </w:r>
    </w:p>
    <w:p>
      <w:pPr>
        <w:pStyle w:val="Normal"/>
        <w:rPr/>
      </w:pPr>
      <w:r>
        <w:rPr/>
      </w:r>
    </w:p>
    <w:p>
      <w:pPr>
        <w:pStyle w:val="Normal"/>
        <w:rPr/>
      </w:pPr>
      <w:r>
        <w:rPr/>
        <w:t xml:space="preserve">Don’t give the devil glory, but don’t underestimate him either.  Always fight him with all that you have!  The tendency after a moment of great victory or when we have just come from a great service or a great revival or a great harvest or a great Sunday, is to relax spiritually and not give God full strength effort!  “We don’t have to pray that much this week, we just had a great victory.  We don’t need to fast or to guard ourselves or witness because we just had a great move of God.”  Beware of such a trap.  Your enemy will not give up until he has been completely defeated.  And you must be willing to give God’s cause 100% effort.  Beware in your time of great victory that you underestimate the attack of Satan!  </w:t>
      </w:r>
    </w:p>
    <w:p>
      <w:pPr>
        <w:pStyle w:val="Normal"/>
        <w:rPr/>
      </w:pPr>
      <w:r>
        <w:rPr/>
        <w:t xml:space="preserve">_______________________________________________________________________     </w:t>
      </w:r>
    </w:p>
    <w:p>
      <w:pPr>
        <w:pStyle w:val="Normal"/>
        <w:rPr/>
      </w:pPr>
      <w:r>
        <w:rPr/>
      </w:r>
    </w:p>
    <w:p>
      <w:pPr>
        <w:pStyle w:val="Normal"/>
        <w:rPr/>
      </w:pPr>
      <w:r>
        <w:rPr/>
        <w:t>So they took Achan out of the camp and they stoned him and burned all of his stuff.  Let’s close by asking a question:  Was Achan’s family killed?  I don’t know the answer for sure.  Probably not.  If you read the KJV, it makes some questionable translations choices in this passage and makes it sound like the kids were killed too, but on closer look, this seems doubtful for several reasons:</w:t>
      </w:r>
    </w:p>
    <w:p>
      <w:pPr>
        <w:pStyle w:val="Normal"/>
        <w:rPr/>
      </w:pPr>
      <w:r>
        <w:rPr/>
      </w:r>
    </w:p>
    <w:p>
      <w:pPr>
        <w:pStyle w:val="Normal"/>
        <w:numPr>
          <w:ilvl w:val="0"/>
          <w:numId w:val="4"/>
        </w:numPr>
        <w:rPr/>
      </w:pPr>
      <w:r>
        <w:rPr/>
        <w:t>Most Hebrew manuscripts seem to read that the “them” indicates Achan’s stuff and not the family.  He is stoned and then they burned “them” meaning his stuff that they dragged out with him.</w:t>
      </w:r>
    </w:p>
    <w:p>
      <w:pPr>
        <w:pStyle w:val="Normal"/>
        <w:numPr>
          <w:ilvl w:val="0"/>
          <w:numId w:val="4"/>
        </w:numPr>
        <w:rPr/>
      </w:pPr>
      <w:r>
        <w:rPr/>
        <w:t xml:space="preserve">Joshua 7:15, which reads “he who is taken.” </w:t>
      </w:r>
    </w:p>
    <w:p>
      <w:pPr>
        <w:pStyle w:val="Normal"/>
        <w:rPr/>
      </w:pPr>
      <w:r>
        <w:rPr/>
      </w:r>
    </w:p>
    <w:p>
      <w:pPr>
        <w:pStyle w:val="TextBody"/>
        <w:rPr/>
      </w:pPr>
      <w:r>
        <w:rPr/>
        <w:t xml:space="preserve">Josh 7:15 And he who is taken with the devoted things shall be burned with fire, he and all that he has, because he has transgressed the covenant of the LORD, and because he has done an outrageous thing in Israel.'" ESV  </w:t>
      </w:r>
    </w:p>
    <w:p>
      <w:pPr>
        <w:pStyle w:val="Normal"/>
        <w:rPr/>
      </w:pPr>
      <w:r>
        <w:rPr/>
      </w:r>
    </w:p>
    <w:p>
      <w:pPr>
        <w:pStyle w:val="Normal"/>
        <w:rPr/>
      </w:pPr>
      <w:r>
        <w:rPr/>
        <w:t xml:space="preserve">He who took the accursed thing is burned with fire and all that he has, and his children are not mentioned.  The “he” is singular.  </w:t>
      </w:r>
    </w:p>
    <w:p>
      <w:pPr>
        <w:pStyle w:val="Normal"/>
        <w:rPr/>
      </w:pPr>
      <w:r>
        <w:rPr/>
      </w:r>
    </w:p>
    <w:p>
      <w:pPr>
        <w:pStyle w:val="Normal"/>
        <w:numPr>
          <w:ilvl w:val="0"/>
          <w:numId w:val="4"/>
        </w:numPr>
        <w:rPr/>
      </w:pPr>
      <w:r>
        <w:rPr/>
        <w:t>Deuteronomy 24:16, which reads:</w:t>
      </w:r>
    </w:p>
    <w:p>
      <w:pPr>
        <w:pStyle w:val="Normal"/>
        <w:rPr/>
      </w:pPr>
      <w:r>
        <w:rPr/>
      </w:r>
    </w:p>
    <w:p>
      <w:pPr>
        <w:pStyle w:val="TextBody"/>
        <w:rPr/>
      </w:pPr>
      <w:r>
        <w:rPr/>
        <w:t>Deut 24:16 "Fathers shall not be put to death because of their children, nor shall children be put to death because of their fathers. Each one shall be put to death for his own sin. ESV</w:t>
      </w:r>
    </w:p>
    <w:p>
      <w:pPr>
        <w:pStyle w:val="Normal"/>
        <w:rPr/>
      </w:pPr>
      <w:r>
        <w:rPr/>
      </w:r>
    </w:p>
    <w:p>
      <w:pPr>
        <w:pStyle w:val="Normal"/>
        <w:rPr/>
      </w:pPr>
      <w:r>
        <w:rPr/>
        <w:t>Under Mosaic Law, the children could only be put to death if they had actively participated in taking the stuff and the Bible never indicates that this happened.</w:t>
      </w:r>
    </w:p>
    <w:p>
      <w:pPr>
        <w:pStyle w:val="Normal"/>
        <w:rPr/>
      </w:pPr>
      <w:r>
        <w:rPr/>
      </w:r>
    </w:p>
    <w:p>
      <w:pPr>
        <w:pStyle w:val="Normal"/>
        <w:rPr/>
      </w:pPr>
      <w:r>
        <w:rPr/>
        <w:t>Why then were the children there?  God wanted them to see the horrible judgment that fell upon their father for his sin.  Because such would be a life lesson to them to never do the same.  And so one last lesson springs from the text:</w:t>
      </w:r>
    </w:p>
    <w:p>
      <w:pPr>
        <w:pStyle w:val="Normal"/>
        <w:rPr/>
      </w:pPr>
      <w:r>
        <w:rPr/>
      </w:r>
    </w:p>
    <w:p>
      <w:pPr>
        <w:pStyle w:val="BodyText2"/>
        <w:rPr/>
      </w:pPr>
      <w:r>
        <w:rPr/>
        <w:t xml:space="preserve">God often allows children to witness and be affected by their parent’s sins in hope that it will produce a desire to be different.  </w:t>
      </w:r>
    </w:p>
    <w:p>
      <w:pPr>
        <w:pStyle w:val="Normal"/>
        <w:rPr/>
      </w:pPr>
      <w:r>
        <w:rPr/>
      </w:r>
    </w:p>
    <w:p>
      <w:pPr>
        <w:pStyle w:val="Normal"/>
        <w:rPr/>
      </w:pPr>
      <w:r>
        <w:rPr/>
        <w:t xml:space="preserve">It certainly worked in the case of my father-in-law.  And God doesn’t guard children from the horrors of sin because often such experience produces Godly results.  Such were some of you!  </w:t>
      </w:r>
    </w:p>
    <w:p>
      <w:pPr>
        <w:pStyle w:val="Normal"/>
        <w:rPr/>
      </w:pPr>
      <w:r>
        <w:rPr/>
      </w:r>
    </w:p>
    <w:p>
      <w:pPr>
        <w:pStyle w:val="Normal"/>
        <w:rPr/>
      </w:pPr>
      <w:r>
        <w:rPr/>
        <w:t xml:space="preserve">Let us make sure that there is no hidden sin our lives or homes.  Let us guard ourselves after great moments of spiritual victory lest we would be set up for future defe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4:00Z</dcterms:created>
  <dc:creator> Donald Duck</dc:creator>
  <dc:description/>
  <dc:language>en-US</dc:language>
  <cp:lastModifiedBy>Jeremiah</cp:lastModifiedBy>
  <cp:lastPrinted>2007-10-03T00:43:00Z</cp:lastPrinted>
  <dcterms:modified xsi:type="dcterms:W3CDTF">2007-10-03T05:44:00Z</dcterms:modified>
  <cp:revision>2</cp:revision>
  <dc:subject/>
  <dc:title> Sin in the Camp</dc:title>
</cp:coreProperties>
</file>